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/>
      </w:pPr>
      <w:r>
        <w:rPr>
          <w:rtl w:val="true"/>
        </w:rPr>
        <w:t>חוק רשות העתיק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b w:val="false"/>
          <w:rtl w:val="true"/>
        </w:rPr>
        <w:t>-</w:t>
      </w:r>
      <w:r>
        <w:rPr>
          <w:b w:val="false"/>
        </w:rPr>
        <w:t>1989</w:t>
      </w:r>
      <w:r>
        <w:rPr>
          <w:b w:val="false"/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ופרש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ק העתיק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ק ה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תר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תר עתיקות כמשמעותו בחוק העתיק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ועצ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מועצת הרשות שמונתה לפי סעיף </w:t>
      </w:r>
      <w:r>
        <w:rPr>
          <w:sz w:val="24"/>
        </w:rPr>
        <w:t>6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נה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נהל הרשות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רשו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שות העתיקות המוקמת בחוק ז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 - </w:t>
      </w:r>
      <w:r>
        <w:rPr>
          <w:sz w:val="24"/>
          <w:sz w:val="24"/>
          <w:rtl w:val="true"/>
        </w:rPr>
        <w:t>שר התרבות והספורט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נחים אחרים תהא להם המשמעות שיש להם לפי חוק העתיקות אלא אם כן ניתן להם פירוש אחר בחוק זה</w:t>
      </w:r>
      <w:r>
        <w:rPr>
          <w:sz w:val="24"/>
          <w:rtl w:val="true"/>
        </w:rPr>
        <w:t>.</w:t>
      </w:r>
    </w:p>
    <w:p>
      <w:pPr>
        <w:pStyle w:val="Style17"/>
        <w:spacing w:before="360" w:after="12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הרשות ומוסדותיה</w:t>
      </w:r>
    </w:p>
    <w:p>
      <w:pPr>
        <w:pStyle w:val="Style17"/>
        <w:spacing w:before="0" w:after="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הקמת הרשות ותפקידי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קמת הרש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וקמת בזה רשות העתיק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רשות </w:t>
      </w:r>
      <w:r>
        <w:rPr>
          <w:rtl w:val="true"/>
        </w:rPr>
        <w:t xml:space="preserve">- </w:t>
      </w:r>
      <w:r>
        <w:rPr>
          <w:rtl w:val="true"/>
        </w:rPr>
        <w:t>תאגיד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רשות היא תאגיד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רשות </w:t>
      </w:r>
      <w:r>
        <w:rPr>
          <w:rtl w:val="true"/>
        </w:rPr>
        <w:t xml:space="preserve">- </w:t>
      </w:r>
      <w:r>
        <w:rPr>
          <w:rtl w:val="true"/>
        </w:rPr>
        <w:t>גוף מבוק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רשות היא גוף מבוקר כמשמעותו בסעיף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מבקר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נוסח משולב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תפקידי הרש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פקידה של הרשות הוא לטפל בכל עניני ה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עתיקות ת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שות רשאית לעשות לגבי עתיקות ואתרים כל פעולה הנחוצה לשם מילוי תפקי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כלל זה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שיפה וחפירה של אתרי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זור ופיתוח של אתרי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עלה של אתרים ושמירה עליה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ור ושחזור עתיק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ום פיקוח על חפירות ארכיאולוגי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הול של אוצרות העתיקות של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ירתם והפיקוח עליה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עלת פיקוח לענין עבירות לפי חוק העתיק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ריכת מחקרים ארכיאולוגיים וקידומם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הול ואחזקה של ספריה מדעית לארכיאולוגיה ולהיסטוריה של ארץ ישראל ושכנותי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/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יכ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עוד ורישום של מידע ארכיאולוגי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/>
        <w:t>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ום ועידוד פעולות חינוך והסברה בתחום הארכיאולוגי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/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יום קשרים מדעיים בינלאומיים בתחום הארכיאולוגי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ה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זקה והפעלה של אתר המצוי בתחום גן לאומי או שמורת טבע ושמירה 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אף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 ידי הרשות לשמירת הטבע והגנים ה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אום עם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סכם ביניהם אחר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</w:t>
      </w:r>
      <w:r>
        <w:rPr>
          <w:sz w:val="24"/>
          <w:rtl w:val="true"/>
        </w:rPr>
        <w:t>,</w:t>
      </w:r>
      <w:r>
        <w:rPr>
          <w:bCs/>
          <w:sz w:val="24"/>
          <w:rtl w:val="true"/>
        </w:rPr>
        <w:t xml:space="preserve"> "</w:t>
      </w:r>
      <w:r>
        <w:rPr>
          <w:bCs/>
          <w:sz w:val="24"/>
          <w:sz w:val="24"/>
          <w:rtl w:val="true"/>
        </w:rPr>
        <w:t>גן לאומי</w:t>
      </w:r>
      <w:r>
        <w:rPr>
          <w:bCs/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שמורת טבע</w:t>
      </w:r>
      <w:r>
        <w:rPr>
          <w:bCs/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הרשות לשמירת הטבע והגנים הלאומיים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הגדרתם בחוק 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ות 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רים לאומיים ואתרי הנצ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sz w:val="24"/>
          <w:rtl w:val="true"/>
        </w:rPr>
        <w:t>.</w:t>
      </w:r>
    </w:p>
    <w:p>
      <w:pPr>
        <w:pStyle w:val="Style17"/>
        <w:spacing w:before="360" w:after="120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מועצת הרשות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רכב המועצ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רשות תהיה מועצה של ששה עשר חברים כמפורט להלן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ציגי ממשלה שהם עובדי המדינה </w:t>
      </w:r>
      <w:r>
        <w:rPr>
          <w:sz w:val="24"/>
          <w:rtl w:val="true"/>
        </w:rPr>
        <w:t>-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הכללי של משרד התרבות והספורט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ש מינהל תרבות במשרד התרבות והספורט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ש אגף בכיר – תקצ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כנון ותכנית עבודה במשרד התרבות והספורט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ונה על התקציבים במשרד האוצר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שב הכללי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הל מינהל התכנון במשרד הפנ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הל אגף תכנון וכלכלה במשרד התיירות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יג של שר החקלאות שימנה שר החקלאו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 נציגים בעלי ענין בארכיאולוגיה משניים מן המוסדות להשכלה גבוהה המפורטים 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ד מכל מוס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נה השר לאחר התייעצות עמם</w:t>
      </w:r>
      <w:r>
        <w:rPr>
          <w:sz w:val="24"/>
          <w:rtl w:val="true"/>
        </w:rPr>
        <w:t>: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וניברסיטה העברית בירושל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ניברסיטת 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ניברסיטת חיפה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ניברסיטת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ילן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ניברסיטת בן גוריון בנגב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 הסגל האקדמי הבכיר במוסד להשכלה 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 מומחיות בתחום ההיסטוריה או הארכאולוג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נה השר לאחר התייעצות עם האקדמיה הלאומית הישראלית למד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יהיה יושב ראש המועצ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 ראשי רשויות מקומיות שימנה השר לאחר התייעצות עם יושב ראש מרכז השלטון המקומי וכן ראש מועצה אזורית שימנה הש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הל מוזיאון המציג עתיקות שימנה השר לאחר התייעצות עם יושב ראש מועצת המוזיא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חוק המוזיא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יגי המשרד לענייני ד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נה השר לעניני דת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ציג ממשלה מן המפורטים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אי למנות נציג מט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רב עובדי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תתף בישיבות המועצ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כל חבר המועצה שאינו מקרב עובדי המדינה ניתן למנות ממלא מקום קבוע בדרך שמתמנה חבר המועצ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מנות אחד מחברי המועצה לסגן יושב ראש המועצ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תקופת כהונ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ופת כהונתו של חבר המועצה שאינו נציג הממשלה תהיה ארבע 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ניתן למנותו מחדש לתקופות כהונה נוספ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 המועצה שתקופת כהונתו תמה יוסיף לכהן עד מינויו מחדש או עד מינוי חבר אחר במקומ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סייגים למינוי חבר מועצ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לא יתמנה חבר המועצה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הורשע בעבירה שיש עמה קלון או נשא עונש מאסר וטרם חלפה תקופת ההתיישנות כמשמעותה בחוק המרשם הפלילי ותקנות הש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י שיש ניגוד ענינים בין עיסוקו ובין חברותו במועצה</w:t>
      </w:r>
      <w:r>
        <w:rPr>
          <w:rtl w:val="true"/>
        </w:rPr>
        <w:t xml:space="preserve">; </w:t>
      </w:r>
      <w:r>
        <w:rPr>
          <w:rtl w:val="true"/>
        </w:rPr>
        <w:t>ואולם לא</w:t>
      </w:r>
      <w:r>
        <w:rPr>
          <w:rtl w:val="true"/>
        </w:rPr>
        <w:br/>
      </w:r>
      <w:r>
        <w:rPr>
          <w:rtl w:val="true"/>
        </w:rPr>
        <w:t>יראו ניגוד ענינים אם עצם מינויו של בעל תפקיד למועצה נובע מתפקיד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חזר הוצא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יושב ראש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גנו וחבר המועצה לא יקבלו מהרשות שכר בעד שירותיהם במילוי תפקידם ב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יהיו זכאים לכיסוי הוצאות סבירות שהוציאו בקשר למילוי תפקידם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עור שתקבע הרש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פקיעת כהונ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 המועצה שאינו נציג ממשלה יחדל לכהן לפני תום תקופת כהונתו באחד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פטר במסירת כתב התפטרות ליושב ראש המועצ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תקיים בו סייג מן הסייגים המפורטים בסעיף </w:t>
      </w:r>
      <w:r>
        <w:rPr>
          <w:sz w:val="24"/>
        </w:rPr>
        <w:t>8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בצר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 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לא תפקי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עם יושב ראש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ירו מכהונתו בהודעה בכתב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ש מן התפקיד שבשלו התמנ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ושב ראש המועצה יעביר לשר כתב התפטרות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תוך </w:t>
      </w:r>
      <w:r>
        <w:rPr/>
        <w:t>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 ממועד מסיר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תוקף ההתפטרות מתום </w:t>
      </w:r>
      <w:r>
        <w:rPr/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 לאחר מסירת כתב ההתפטרות ל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חזר בו חבר המועצה מהתפטרותו לפני כן במסירת מכתב לש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 המועצה שאינו נציג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נציג מקרב עובדי המדינה שמונה להשתתף דרך קבע בישיבות המועצה כאמור בסעיף קטן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נעדר ללא סיבה מוצדקת מארבע ישיבות רצופות של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שר לאחר התיעצות עם יושב ראש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עבירו מכהונתו במועצה או לבטל את מינו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ודעה בכת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סדרי עבודת המועצ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עצה תקבע לעצמה את דרכי עבודתה ונהלי דיוניה ככל שלא נקבעו בחוק זה או על פי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ין החוקי בישיבות המועצה הוא שבעה חברים לפח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 לא היה מנין חוקי בפתיחת ה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יושב ראש הישיבה לדחותה בשלושים דק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חר עבור זמן זה תהא הישיבה כדין אם השתתפו בה חמישה חברים לפחות ובהם יושב ראש המועצה או סגנ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שנפתחה הישיבה כדין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היה המשכה כדין בכל מספר חברים שהוא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או מי שהוא הסמיכו לכך ב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יות נוכח בישיבות המועצ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דיון בנושא פלוני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יקשו השר או חמישה מחברי המועצה לדון בנושא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 הנושא כלול בסדר יומה של המועצה בישיבתה הקרוב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ינוי ועד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עצה רשאית למנות מבין חבריה ועדה לענין מסויים שבסמכ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בוע לה יושב ראש ולאצול לה מסמכוי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הסמכות לקבוע את המדיניות הכללית של הרשות והסמכות לאשר את תקציב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תוקף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חלטה של המועצה או של ועדה מועדותיה לא תיפסל מחמת זה בלבד שבזמן עשייתה היה מקומו של חבר המועצה או חבר הוועדה פנוי מכל סיבה שהיא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תפקידי המועצה וסמכויותי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בלי לגרוע משאר תפקידיה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בע את המדיניות הכללית של הרשות בתחום תפקידי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אשר את תקציב הרשות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3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תעקוב ברציפות אחר ביצוע המדיני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תכניות והתקציבים של הרשות</w:t>
      </w:r>
      <w:r>
        <w:rPr>
          <w:spacing w:val="-2"/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דון ב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ת כספיים שיגיש לה המנה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ללי המועצ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ע כללים להפעלת את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הולם והפיקוח עליה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דיווח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עצה תגיש לשר אחת לשנה 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 וחשבון על פעולות הרשות וכן תמסור 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 ידיעה על פעולותיה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מנהל הרשות ועובדיה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נהל הרשות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עצה ת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הצעת השר ובאישו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 לר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ועצה רשא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הצעת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ות סגן למנה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דעה על מינויים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פורסם ברשומ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סמכויות המנהל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אחראי לניהול השוטף של עניני הרשות בהתאם להחלטות המועצ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פוף להוראות חוק זה ולהחלטות המועצה יהיו למנהל כל הסמכויות הדרושות לניהול הרשות ובכלל זה הסמכות לייצג את הרשות בכל תפקיד מתפקידיה ולחתום על הסכמים או מסמכים אחרים בשם הרש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בהוראות חוק זה כדי לגרוע מסמכויות ותפקידים שהוענקו למנהל לפי חוק העתיקות ולפי כל חיקוק אח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הל רשאי לאצול מסמכויותיו לפי חוק זה לעובד מעובדי הרשות וליפות את כוחו לחתום על כל מסמך בשם הרש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הונת המנהל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קופת כהונתו של המנהל תהיה חמש ש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קופת כהונה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מועצה באישור השר ובאישו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ת לשוב ולמנותו בתום כל תקופת כהונה לתקופת כהונה נוספ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הונת המנהל תפקע באחת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פטר בהודעה בכתב שהגיש לשר באמצעות המועצ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במועצה ובאישו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ע כי נבצר מהמנ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ך 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לא את תפקיד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במועצה ובאישור 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יט להעבירו מכהונתו מטעמים שיפורט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העסקת עובד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שות רשאית להעסיק עובדים לביצוע תפקידי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נאי עבודתם של עובדי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יהם וסדרי קבלתם לעבודה יהיו כשל עובדי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קבעו בידי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השר ושר האוצ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אף 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וראות סעיף </w:t>
      </w:r>
      <w:r>
        <w:rPr/>
        <w:t>10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שירות המדי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מלאות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משול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tl w:val="true"/>
        </w:rPr>
        <w:t>-</w:t>
      </w:r>
      <w:r>
        <w:rPr/>
        <w:t>197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חולו רק לגבי עובדי המדינה שיעברו לשרת כעובדי הרשות לפי סעיף </w:t>
      </w:r>
      <w:r>
        <w:rPr/>
        <w:t>2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 xml:space="preserve">גמלאותיהם של יתר עובדי הרשות יבוטחו בקופת גמל כמשמעותה בסעיף </w:t>
      </w:r>
      <w:r>
        <w:rPr/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מס הכנס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תנאי העסקת המנה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שכרו של המנהל ותנאי העסקתו ייקבעו בידי השר בהסכמת שר האוצ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תקציב וכספים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תקציב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 יכ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ועד שקבעה ה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עת תקציב לפעולות הרשות ויגישה לאישור המועצ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ציב הרשות יוגש לשר והוא טעון אישורו ואישור הממשל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אוצר רשאי להורות לרשות בדבר דרכי הכנת תקציב הרש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מימון וקרנ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ציב הרשות ימומן מאוצר המד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כנסות מאגרות ותשלומים אחרים שישולמו לרשות לפי חוק העתיק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צורך ביצוע תפקידיה רשאית הרשות לקבל תרומות וכן להקים קרנות מחק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סמכויות פיקוח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מינוי מפקח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עצה תמנה מפקחים מבין עובדי הרשות או מבין מי שמונה כדין כפקח או כמפקח מכוח חיקוק לשם פיקוח על ביצוע חוק העתיק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ינוי יהיה בכתב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פקח כאמור תהיה סמכות לערוך חקירות על עבירות לפי חוק העתיק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בהשתמשו בסמכות כאמור </w:t>
      </w:r>
      <w:r>
        <w:rPr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היו למפקח סמכויות שוטר לפי סעיף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צר וחיפו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>.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יהיה מפקח רשאי להשתמש בכל הסמכויות הנתונות לקצין משטרה בדרגת מפקח לפי סעיף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הפרוצדורה הפלילי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סעיף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 האמורה יחול על הודעה שרשם מכח סמכות ז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סמכויות מפקח</w:t>
      </w:r>
    </w:p>
    <w:p>
      <w:pPr>
        <w:pStyle w:val="Style15"/>
        <w:jc w:val="both"/>
        <w:rPr>
          <w:spacing w:val="-4"/>
          <w:sz w:val="24"/>
        </w:rPr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  <w:sz w:val="24"/>
          <w:rtl w:val="true"/>
        </w:rPr>
        <w:t>א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 xml:space="preserve">היה למפקח יסוד סביר להניח שהדבר דרוש לביצוע תפקידו מוסמך הוא </w:t>
      </w:r>
      <w:r>
        <w:rPr>
          <w:spacing w:val="-4"/>
          <w:sz w:val="24"/>
          <w:rtl w:val="true"/>
        </w:rPr>
        <w:t>-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צור כל כלי הובלה ולערוך בו חיפוש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יכנס לכל מקום ולערוך בו חיפ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לם אין להיכנס למקום המשמש למגורים אלא לפי צו חיפוש מאת בית משפט מוסמך והוראות סעיפים </w:t>
      </w:r>
      <w:r>
        <w:rPr/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צר וחיפו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חיפוש לפי פסקה ז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תפוס כל חפ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יש למפקח יסוד סביר להניח שנעברה בו עבירה על חוק העתי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שאי הוא לתפוס חמרי אריזה או מסמכים העש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מש ראיה במשפט על עבירה כאמו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פרק זה</w:t>
      </w:r>
      <w:r>
        <w:rPr>
          <w:sz w:val="24"/>
          <w:rtl w:val="true"/>
        </w:rPr>
        <w:t>,</w:t>
      </w:r>
      <w:r>
        <w:rPr>
          <w:bCs/>
          <w:sz w:val="24"/>
          <w:rtl w:val="true"/>
        </w:rPr>
        <w:t xml:space="preserve"> "</w:t>
      </w:r>
      <w:r>
        <w:rPr>
          <w:bCs/>
          <w:sz w:val="24"/>
          <w:sz w:val="24"/>
          <w:rtl w:val="true"/>
        </w:rPr>
        <w:t>חפץ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לרבות כלי הובלה</w:t>
      </w:r>
      <w:r>
        <w:rPr>
          <w:sz w:val="24"/>
          <w:rtl w:val="true"/>
        </w:rPr>
        <w:t>.</w:t>
      </w:r>
    </w:p>
    <w:p>
      <w:pPr>
        <w:pStyle w:val="Style17"/>
        <w:spacing w:before="240" w:after="120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העברת עובדים</w:t>
      </w:r>
      <w:r>
        <w:rPr>
          <w:rtl w:val="true"/>
        </w:rPr>
        <w:t xml:space="preserve">,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זכויות והתחייבויות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עברת עובדי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ובדי המדינה המועסקים ערב תחילתו של חוק זה באגף העתיקות והמוזיאונים שבמשרד החינוך והתרב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>-</w:t>
      </w:r>
      <w:r>
        <w:rPr>
          <w:bCs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אגף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עברו לשרת כעובדי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נאי שירות שלא יהיו גרועים מתנאי שירותם ערב תחילת החוק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זכויות עובדי הרשות שיועברו לשירותה והנובעות מעבודתם כעובדי המדינ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יחשבו כזכויות הנובעות מעבודה בשירות הרש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הסדרים לגבי זיכוי הרשות בסכומי התשלומים אשר עובדים שיועברו לשירותה יהיו זכאים 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קבעו תוך שנה מיום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ם בין הרשות ובין הממש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עברת נכסי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נכסי המדינה שהיו ערב תחילתו של חוק זה מוחזקים בידי האגף יועברו לר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סעיף זה</w:t>
      </w:r>
      <w:r>
        <w:rPr>
          <w:sz w:val="24"/>
          <w:rtl w:val="true"/>
        </w:rPr>
        <w:t>,</w:t>
      </w:r>
      <w:r>
        <w:rPr>
          <w:bCs/>
          <w:sz w:val="24"/>
          <w:rtl w:val="true"/>
        </w:rPr>
        <w:t xml:space="preserve"> "</w:t>
      </w:r>
      <w:r>
        <w:rPr>
          <w:bCs/>
          <w:sz w:val="24"/>
          <w:sz w:val="24"/>
          <w:rtl w:val="true"/>
        </w:rPr>
        <w:t>נכסי המדי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טלט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יות וטובות הנאה מכל סוג 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עתיקה ואת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נאי ההעברה ייקבעו בהסכם בין הרשות לבין הממשלה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מס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דין הרשות כדין המדינה לענין תשלום מ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 ב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נ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טלים ותשלומי חובה אחר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אחריות בנזיקי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דין הרשות כדין המדינה לענין חוק הנזיקין האזרח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חריות המדינ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ב </w:t>
      </w:r>
      <w:r>
        <w:rPr>
          <w:sz w:val="24"/>
          <w:rtl w:val="true"/>
        </w:rPr>
        <w:t xml:space="preserve">- </w:t>
      </w:r>
      <w:r>
        <w:rPr/>
        <w:t>1952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 xml:space="preserve">דין חברי המועצה ועובדי הרש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>'</w:t>
      </w: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 –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דין עובדי הרשות כדין עובדי המדינה לענין חיקוקים 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הבחירות לכנס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משול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שירות המדי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וג פעילות מפלגתית ומגבית כספ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59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שירות הציבו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נו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tl w:val="true"/>
        </w:rPr>
        <w:t>-</w:t>
      </w:r>
      <w:r>
        <w:rPr/>
        <w:t>1979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שירות הציבור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בלות לאחר פריש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וק 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וראות הנוגעות לעובדי ציבו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קודת הראי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קודת הנזיק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>)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שירות המדי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מע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 על עובדי הרשות כאילו היו עובדי המדי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 יבוא שר התרבות והספורט במקומו של השר בכל מקום שמדובר בחוק האמור ב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נהל יבוא במקום המנהל הכללי בכל מקום שמדובר בו בחוק האמו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ביצוע ותקנ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שר ממונה על ביצוע חוק זה והוא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התייעצות במנהל וב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קין תקנות לביצוע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העתיקות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ולב בחוק המכרות</w:t>
      </w:r>
      <w:r>
        <w:rPr>
          <w:b w:val="false"/>
          <w:bCs w:val="false"/>
          <w:rtl w:val="true"/>
        </w:rPr>
        <w:t>)</w:t>
      </w:r>
    </w:p>
    <w:p>
      <w:pPr>
        <w:pStyle w:val="Style18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שמירת דיני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כפוף לסעיף </w:t>
      </w:r>
      <w:r>
        <w:rPr>
          <w:sz w:val="24"/>
        </w:rPr>
        <w:t>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בהוראות חוק זה כדי לגרוע מהוראות חוק גנים לא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רות טבע ואתרי הלא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הוראות מעב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כיהן כמנהל האגף ערב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אוהו כאילו נתמנה כמנהל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ת 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ום תחילת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שלה תעביר לרשות את כל הסכומים אשר הוקצבו בחוק התקציב לשנת הכספים השוטפת לפעולות האגף שביצוען מועבר לרשות ושלא הוצאו עד יום תחילתו של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ד לסיומה של שנת הכספים השוטפת יהיה התקציב לפעולות הרשות לפי התקציב שהועבר לרשות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נובעים מהקמת הר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</w:t>
      </w:r>
      <w:r>
        <w:rPr>
          <w:sz w:val="24"/>
          <w:rtl w:val="true"/>
        </w:rPr>
        <w:t>,</w:t>
      </w:r>
      <w:r>
        <w:rPr>
          <w:bCs/>
          <w:sz w:val="24"/>
          <w:rtl w:val="true"/>
        </w:rPr>
        <w:t xml:space="preserve"> "</w:t>
      </w:r>
      <w:r>
        <w:rPr>
          <w:bCs/>
          <w:sz w:val="24"/>
          <w:sz w:val="24"/>
          <w:rtl w:val="true"/>
        </w:rPr>
        <w:t>שנת הכספים השוטפת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נת הכספים שבה חל יום תחילתו של חוק 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פרסום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חוק זה יפורסם ברשומות תוך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יום קבלת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cs="David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  <w:sz w:val="19"/>
    </w:rPr>
  </w:style>
  <w:style w:type="character" w:styleId="WW8Num12z0">
    <w:name w:val="WW8Num12z0"/>
    <w:qFormat/>
    <w:rPr>
      <w:rFonts w:cs="David"/>
    </w:rPr>
  </w:style>
  <w:style w:type="character" w:styleId="WW8Num13z0">
    <w:name w:val="WW8Num13z0"/>
    <w:qFormat/>
    <w:rPr>
      <w:rFonts w:cs="David"/>
      <w:sz w:val="19"/>
    </w:rPr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cs="David"/>
      <w:sz w:val="19"/>
    </w:rPr>
  </w:style>
  <w:style w:type="character" w:styleId="WW8Num16z0">
    <w:name w:val="WW8Num16z0"/>
    <w:qFormat/>
    <w:rPr>
      <w:rFonts w:cs="David"/>
      <w:sz w:val="19"/>
    </w:rPr>
  </w:style>
  <w:style w:type="character" w:styleId="WW8Num17z0">
    <w:name w:val="WW8Num17z0"/>
    <w:qFormat/>
    <w:rPr>
      <w:rFonts w:cs="David"/>
      <w:sz w:val="19"/>
    </w:rPr>
  </w:style>
  <w:style w:type="character" w:styleId="WW8Num18z0">
    <w:name w:val="WW8Num18z0"/>
    <w:qFormat/>
    <w:rPr>
      <w:rFonts w:cs="David"/>
    </w:rPr>
  </w:style>
  <w:style w:type="character" w:styleId="WW8Num19z0">
    <w:name w:val="WW8Num19z0"/>
    <w:qFormat/>
    <w:rPr>
      <w:rFonts w:cs="David"/>
    </w:rPr>
  </w:style>
  <w:style w:type="character" w:styleId="WW8Num20z0">
    <w:name w:val="WW8Num20z0"/>
    <w:qFormat/>
    <w:rPr>
      <w:rFonts w:cs="Miriam"/>
      <w:sz w:val="16"/>
    </w:rPr>
  </w:style>
  <w:style w:type="character" w:styleId="WW8Num21z0">
    <w:name w:val="WW8Num21z0"/>
    <w:qFormat/>
    <w:rPr>
      <w:rFonts w:cs="David"/>
    </w:rPr>
  </w:style>
  <w:style w:type="character" w:styleId="WW8Num22z0">
    <w:name w:val="WW8Num22z0"/>
    <w:qFormat/>
    <w:rPr>
      <w:rFonts w:cs="David"/>
      <w:sz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David"/>
      <w:sz w:val="19"/>
    </w:rPr>
  </w:style>
  <w:style w:type="character" w:styleId="WW8Num25z0">
    <w:name w:val="WW8Num25z0"/>
    <w:qFormat/>
    <w:rPr>
      <w:rFonts w:cs="David"/>
      <w:sz w:val="19"/>
      <w:szCs w:val="19"/>
    </w:rPr>
  </w:style>
  <w:style w:type="character" w:styleId="WW8Num26z0">
    <w:name w:val="WW8Num26z0"/>
    <w:qFormat/>
    <w:rPr>
      <w:rFonts w:cs="David"/>
      <w:sz w:val="19"/>
    </w:rPr>
  </w:style>
  <w:style w:type="character" w:styleId="WW8Num27z0">
    <w:name w:val="WW8Num27z0"/>
    <w:qFormat/>
    <w:rPr>
      <w:rFonts w:cs="David"/>
      <w:sz w:val="19"/>
    </w:rPr>
  </w:style>
  <w:style w:type="character" w:styleId="WW8Num28z0">
    <w:name w:val="WW8Num28z0"/>
    <w:qFormat/>
    <w:rPr>
      <w:rFonts w:cs="David"/>
      <w:sz w:val="19"/>
    </w:rPr>
  </w:style>
  <w:style w:type="character" w:styleId="WW8Num29z0">
    <w:name w:val="WW8Num29z0"/>
    <w:qFormat/>
    <w:rPr>
      <w:rFonts w:cs="David"/>
    </w:rPr>
  </w:style>
  <w:style w:type="character" w:styleId="WW8Num30z0">
    <w:name w:val="WW8Num30z0"/>
    <w:qFormat/>
    <w:rPr>
      <w:rFonts w:cs="David"/>
      <w:sz w:val="19"/>
    </w:rPr>
  </w:style>
  <w:style w:type="character" w:styleId="WW8Num31z0">
    <w:name w:val="WW8Num31z0"/>
    <w:qFormat/>
    <w:rPr>
      <w:rFonts w:cs="David"/>
      <w:sz w:val="19"/>
    </w:rPr>
  </w:style>
  <w:style w:type="character" w:styleId="WW8Num32z0">
    <w:name w:val="WW8Num32z0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autoSpaceDE w:val="false"/>
      <w:ind w:left="0" w:right="0" w:hanging="0"/>
      <w:jc w:val="both"/>
    </w:pPr>
    <w:rPr>
      <w:rFonts w:ascii="Courier;Courier New" w:hAnsi="Courier;Courier New" w:eastAsia="Times New Roman" w:cs="Courier;Courier New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Style19">
    <w:name w:val="זעיר"/>
    <w:basedOn w:val="Style15"/>
    <w:next w:val="Style15"/>
    <w:qFormat/>
    <w:pPr>
      <w:spacing w:before="60" w:after="240"/>
      <w:ind w:left="0" w:right="0" w:hanging="0"/>
      <w:jc w:val="both"/>
    </w:pPr>
    <w:rPr>
      <w:sz w:val="13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2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19:00Z</dcterms:modified>
  <cp:revision>4</cp:revision>
  <dc:subject/>
  <dc:title>חוק רשות העתיקות, התשמ"ט-1989</dc:title>
</cp:coreProperties>
</file>